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GET TRANSFER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:</w:t>
        <w:tab/>
        <w:tab/>
        <w:t>Comptroller  - Building P-1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530"/>
        <w:gridCol w:w="39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2"/>
        <w:gridCol w:w="810"/>
        <w:gridCol w:w="1620"/>
        <w:gridCol w:w="1260"/>
        <w:gridCol w:w="4140"/>
        <w:gridCol w:w="2160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pu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rom</w:t>
            </w:r>
            <w:r>
              <w:rPr>
                <w:sz w:val="24"/>
              </w:rPr>
              <w:t>: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o</w:t>
            </w:r>
            <w:r>
              <w:rPr>
                <w:sz w:val="24"/>
              </w:rPr>
              <w:t>: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/>
              <w:t>Justific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ment: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  <w:tab/>
        <w:tab/>
        <w:t xml:space="preserve">___________________________      </w:t>
      </w:r>
    </w:p>
    <w:p>
      <w:pPr>
        <w:pStyle w:val="Normal"/>
        <w:rPr>
          <w:sz w:val="24"/>
        </w:rPr>
      </w:pPr>
      <w:r>
        <w:rPr>
          <w:sz w:val="24"/>
        </w:rPr>
        <w:t>Budget Manager</w:t>
        <w:tab/>
        <w:tab/>
        <w:tab/>
        <w:tab/>
        <w:tab/>
        <w:tab/>
        <w:tab/>
        <w:tab/>
        <w:t xml:space="preserve">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</w:t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an/President’s Planning Council Member</w:t>
        <w:tab/>
        <w:tab/>
        <w:tab/>
        <w:tab/>
        <w:tab/>
        <w:t xml:space="preserve">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</w:t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xecutive Officer        </w:t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</w:t>
        <w:tab/>
        <w:t xml:space="preserve">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aniel Flores, Jr., Business Manager / CFO                                         </w:t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>(Approval needed for all transfers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               ____________________________</w:t>
      </w:r>
    </w:p>
    <w:p>
      <w:pPr>
        <w:pStyle w:val="Heading2"/>
        <w:rPr/>
      </w:pPr>
      <w:r>
        <w:rPr/>
        <w:t>Comptroller’s Acknowledgment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"/>
        <w:gridCol w:w="954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ransfer to or  from salary budgets are not authorized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ransfers from zero-based budgets, e.g., travel, equipment, contracted services, etc., are not authorized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ransfers from the following budgets are not authorized: computer center charges, media center charges, print shop charges, postage, telephone, and copy services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us codes:  01 for LCC Main Campus, 02 for LCC South Camp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432" w:right="1008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Revised 03/16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29:00Z</dcterms:created>
  <dc:creator>Michelle Ramirez</dc:creator>
  <dc:description/>
  <dc:language>en-US</dc:language>
  <cp:lastModifiedBy>Federico Cardenas</cp:lastModifiedBy>
  <cp:lastPrinted>2005-07-27T13:53:00Z</cp:lastPrinted>
  <dcterms:modified xsi:type="dcterms:W3CDTF">2005-07-27T18:55:00Z</dcterms:modified>
  <cp:revision>14</cp:revision>
  <dc:subject/>
  <dc:title>MEMORANDUM</dc:title>
</cp:coreProperties>
</file>