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08 14:3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14E0834-9BBE-4A75-95D0-4DDF67104FF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orm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08 14:3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MORAND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