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CCWEBSERVER\\raul.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CCWEBSERVER\\raul.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11 00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11 00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quired Answer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FD32E7-344F-4F5E-81C0-67238469EC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partments/administrative/accounting/Inv_Report_Ques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11 00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quired Answer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Dec 2011 00:12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