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Pay Schedule, FY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81320" cy="677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2:20:00Z</dcterms:created>
  <dc:creator>Isaura Vidaurri</dc:creator>
  <dc:description/>
  <cp:keywords/>
  <dc:language>en-US</dc:language>
  <cp:lastModifiedBy>Isaura Vidaurri</cp:lastModifiedBy>
  <dcterms:modified xsi:type="dcterms:W3CDTF">2007-08-07T22:21:00Z</dcterms:modified>
  <cp:revision>1</cp:revision>
  <dc:subject/>
  <dc:title>10 Pay Schedule, FY2008</dc:title>
</cp:coreProperties>
</file>