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0 Pay Schedule, F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B1BD68B-617E-4CD0-920B-B6C6928477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Aug 2008 14:38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0 Pay Schedule, FY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