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ug 2008 14:3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0 Pay Schedule, FY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DBD295F-9458-42C3-8E61-F0A1CD0B84D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ug 2008 14:3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0 Pay Schedule, FY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